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2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24"/>
          <w:lang w:val="en-US" w:eastAsia="zh-CN" w:bidi="ar-SA"/>
        </w:rPr>
        <w:t>年惠企政策“进区市、进协会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Arial" w:hAnsi="Arial" w:eastAsia="方正小标宋_GBK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24"/>
          <w:lang w:val="en-US" w:eastAsia="zh-CN" w:bidi="ar-SA"/>
        </w:rPr>
        <w:t>进企业”专项服务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color w:val="0D0D0D"/>
          <w:sz w:val="32"/>
          <w:szCs w:val="32"/>
          <w:lang w:val="en-US" w:eastAsia="zh-CN"/>
        </w:rPr>
        <w:t>为切实抓好</w:t>
      </w:r>
      <w:r>
        <w:rPr>
          <w:rFonts w:ascii="Calibri" w:hAnsi="Calibri" w:cs="Times New Roman" w:eastAsia="仿宋_GB2312"/>
          <w:sz w:val="32"/>
          <w:szCs w:val="32"/>
        </w:rPr>
        <w:t>深入贯彻中央八项规定精神学习教育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，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Times New Roman" w:eastAsia="仿宋_GB2312"/>
          <w:sz w:val="32"/>
          <w:szCs w:val="32"/>
        </w:rPr>
        <w:t>担当作为、服务企业能力水平</w:t>
      </w:r>
      <w:r>
        <w:rPr>
          <w:rFonts w:ascii="仿宋_GB2312" w:hAnsi="仿宋_GB2312" w:cs="Times New Roman" w:eastAsia="仿宋_GB2312"/>
          <w:color w:val="0D0D0D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更好发挥政策保障支撑作用，稳定企业投资预期和信心，优化营商环境，扎实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推进新型工业化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，现组织开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惠企政策“进区市、进协会、进企业”专项服务行动（以下简称“三进”行动）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制定如下行动方案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一、加强现行政策宣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2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-SA"/>
        </w:rPr>
        <w:t>（一）宣贯落实国家和省级政策。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按照“三争”（即争政策、争资金、争项目）工作要求，结合本年度项目申报，突出讲好工业领域技术改造和设备更新专项再贷款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先进制造业企业增值税加计抵减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创新任务揭榜挂帅、单项冠军等国家级，以及工业企业升规纳统、“产业大脑”揭榜挂帅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等省级政策项目的申报范围、条件、流程、奖补标准，争取更多企业享受上级政策资金支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责任单位：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产业政策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处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各政策处室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运行监测协调处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、综合规划处、技术改造与投资处、科技处、企业服务处、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原材料产业处、装备产业处、交通装备产业处、海洋装备产业处、消费品产业处、电子信息产业处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数字经济产业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处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工业互联网处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绿色发展处、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市化工专项行动办，下同），区（市）工业和信息化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2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-SA"/>
        </w:rPr>
        <w:t>（二）协同讲好市区两级政策。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围绕现行有效的市区两级政策清单（附件），按照“谁制定、谁宣讲”的原则，用好市区两级政策宣贯力量，开展常态化政策宣讲，充分释放惠企政策叠加效应。市级重点宣讲新出台的先进制造业“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条”政策措施，以及工业互联网、数字经济、生物医药、新兴产业园等精准产业政策；区级重点宣讲区（市）工业和信息化领域政策，视情邀请市级相关处室作政策专题辅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责任单位：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产业政策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处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各政策处室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，区（市）工业和信息化主管部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二、加强新出台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-SA"/>
        </w:rPr>
        <w:t>（三）丰富政策宣传解读形式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既要高质量出好政策，又要高效率讲好政策。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要将政策发布、宣传和解读贯穿政策制定和实施全过程， 做好政策精准推送， 助力政策落地执行。写好政策“使用说明书”，丰富政策解读形式，除文字解读外，综合运用一图读懂、专家访谈、短视频等多媒体形式，变“单向发布”为“双向说明”，提升政策宣传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" w:hAnsi="Arial" w:eastAsia="楷体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责任单位：产业政策处、各政策处室，区（市）工业和信息化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-SA"/>
        </w:rPr>
        <w:t>（四）加强制造业普惠政策解读。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统筹开好市政府印发的《青岛市加快先进制造业高质量发展若干政策措施》（青政发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新闻发布会、政策说明会和政策面对面访谈等，扩大政策影响力和覆盖面。制定</w:t>
      </w:r>
      <w:r>
        <w:rPr>
          <w:rFonts w:ascii="Times New Roman" w:hAnsi="Times New Roman" w:cs="仿宋_GB2312" w:eastAsia="仿宋_GB2312"/>
          <w:color w:val="000000"/>
          <w:sz w:val="32"/>
          <w:szCs w:val="24"/>
          <w:lang w:val="en-US" w:eastAsia="zh-CN"/>
        </w:rPr>
        <w:t>出台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工业经济稳进提质若干措施、加快先进制造业高质量发展若干政策措施实施细则，同步做好相关政策解读工作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" w:hAnsi="Arial" w:eastAsia="楷体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责任单位：产业政策处、运行监测协调处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三、加强“三进”服务网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（五）推进政策宣贯进区市。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依托工业企业联系服务机制，开展“送政策上门”活动，在调研服务企业过程中要把政策宣讲作为重要内容，“一对一”指导企业做好政策申报，倾听企业诉求建议。积极将政策宣讲纳入各级企业培训会、场景对接会、产融对接会议程，邀请政策牵头处（科）室负责人现场解读政策并</w:t>
      </w:r>
      <w:r>
        <w:rPr>
          <w:rFonts w:ascii="Times New Roman" w:hAnsi="Times New Roman" w:cs="Times New Roman" w:eastAsia="仿宋_GB2312"/>
          <w:w w:val="105"/>
          <w:sz w:val="32"/>
          <w:szCs w:val="24"/>
          <w:lang w:val="en-US" w:eastAsia="zh-CN"/>
        </w:rPr>
        <w:t>为企业答疑解惑。</w:t>
      </w:r>
      <w:r>
        <w:rPr>
          <w:rFonts w:ascii="仿宋_GB2312" w:hAnsi="仿宋_GB2312" w:cs="仿宋_GB2312" w:eastAsia="仿宋_GB2312"/>
          <w:w w:val="105"/>
          <w:sz w:val="32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w w:val="105"/>
          <w:sz w:val="32"/>
          <w:szCs w:val="24"/>
        </w:rPr>
        <w:t>内</w:t>
      </w:r>
      <w:r>
        <w:rPr>
          <w:rFonts w:ascii="仿宋_GB2312" w:hAnsi="仿宋_GB2312" w:cs="仿宋_GB2312" w:eastAsia="仿宋_GB2312"/>
          <w:w w:val="105"/>
          <w:sz w:val="32"/>
          <w:szCs w:val="24"/>
          <w:lang w:val="en-US" w:eastAsia="zh-CN"/>
        </w:rPr>
        <w:t>市级层面</w:t>
      </w:r>
      <w:r>
        <w:rPr>
          <w:rFonts w:ascii="仿宋_GB2312" w:hAnsi="仿宋_GB2312" w:cs="仿宋_GB2312" w:eastAsia="仿宋_GB2312"/>
          <w:w w:val="105"/>
          <w:sz w:val="32"/>
          <w:szCs w:val="24"/>
        </w:rPr>
        <w:t>实现</w:t>
      </w:r>
      <w:r>
        <w:rPr>
          <w:rFonts w:ascii="仿宋_GB2312" w:hAnsi="仿宋_GB2312" w:cs="仿宋_GB2312" w:eastAsia="仿宋_GB2312"/>
          <w:w w:val="105"/>
          <w:sz w:val="32"/>
          <w:szCs w:val="24"/>
          <w:lang w:val="en-US" w:eastAsia="zh-CN"/>
        </w:rPr>
        <w:t>政策</w:t>
      </w:r>
      <w:r>
        <w:rPr>
          <w:rFonts w:ascii="仿宋_GB2312" w:hAnsi="仿宋_GB2312" w:cs="仿宋_GB2312" w:eastAsia="仿宋_GB2312"/>
          <w:w w:val="105"/>
          <w:sz w:val="32"/>
          <w:szCs w:val="24"/>
        </w:rPr>
        <w:t>宣讲区（市）覆盖</w:t>
      </w:r>
      <w:r>
        <w:rPr>
          <w:rFonts w:ascii="仿宋_GB2312" w:hAnsi="仿宋_GB2312" w:cs="仿宋_GB2312" w:eastAsia="仿宋_GB2312"/>
          <w:w w:val="105"/>
          <w:sz w:val="32"/>
          <w:szCs w:val="24"/>
          <w:lang w:val="en-US" w:eastAsia="zh-CN"/>
        </w:rPr>
        <w:t>率</w:t>
      </w:r>
      <w:r>
        <w:rPr>
          <w:rFonts w:eastAsia="仿宋_GB2312" w:cs="仿宋_GB2312" w:ascii="仿宋_GB2312" w:hAnsi="仿宋_GB2312"/>
          <w:w w:val="105"/>
          <w:sz w:val="32"/>
          <w:szCs w:val="24"/>
        </w:rPr>
        <w:t>1</w:t>
      </w:r>
      <w:r>
        <w:rPr>
          <w:rFonts w:eastAsia="仿宋_GB2312" w:cs="仿宋_GB2312" w:ascii="仿宋_GB2312" w:hAnsi="仿宋_GB2312"/>
          <w:sz w:val="32"/>
          <w:szCs w:val="24"/>
        </w:rPr>
        <w:t>00%</w:t>
      </w:r>
      <w:r>
        <w:rPr>
          <w:rFonts w:ascii="仿宋_GB2312" w:hAnsi="仿宋_GB2312" w:cs="仿宋_GB2312" w:eastAsia="仿宋_GB2312"/>
          <w:sz w:val="32"/>
          <w:szCs w:val="24"/>
        </w:rPr>
        <w:t>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切实</w:t>
      </w:r>
      <w:r>
        <w:rPr>
          <w:rFonts w:ascii="仿宋_GB2312" w:hAnsi="仿宋_GB2312" w:cs="仿宋_GB2312" w:eastAsia="仿宋_GB2312"/>
          <w:sz w:val="32"/>
          <w:szCs w:val="24"/>
        </w:rPr>
        <w:t>提升企业获得感和满意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产业政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各政策处室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区（市）工业和信息化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-SA"/>
        </w:rPr>
        <w:t>（六）推进政策宣贯进协会。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充分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发挥协会（联盟）熟悉产业、联系企业的独特作用，主动邀请协会（联盟）参与政策宣讲会、解读会。积极参加行业协会（联盟）组织的会展、助企服务等活动，宣传解读惠企政策。鼓励协会（联盟）发挥专业服务优势，定期梳理行业发展现状、面临的痛点难点及有关政策诉求，为企业提供针对性政策宣贯辅导服务，协助做好政策申报兑现有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产业政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各政策处室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区（市）工业和信息化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-SA"/>
        </w:rPr>
        <w:t>（七）推进政策宣贯进企业。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坚持以企业为主体，加强政策需求摸底，精准把握企业政策需求，提供差异化、定制化政策宣贯服务，提高政策制定宣贯的靶向性和针对性。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鼓励企业安排专人或委托第三方开展政策研究、项目申报等活动，提高报送项目质量。用好各级惠企服务平台，鼓励平台企业深入研究宣传政策，为政策宣贯和项目申报提供有力支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产业政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各政策处室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区（市）工业和信息化主管部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四、加强融媒体传播矩阵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（八）完善政策宣贯服务机制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优化“集中宣讲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上门服务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网络推送”政策宣传</w:t>
      </w:r>
      <w:r>
        <w:rPr>
          <w:rFonts w:ascii="仿宋_GB2312" w:hAnsi="仿宋_GB2312" w:cs="仿宋_GB2312" w:eastAsia="仿宋_GB2312"/>
          <w:sz w:val="32"/>
          <w:szCs w:val="24"/>
        </w:rPr>
        <w:t>机制，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争取全年市级层面“政策宣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上门服务”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次以上</w:t>
      </w:r>
      <w:r>
        <w:rPr>
          <w:rFonts w:ascii="Times New Roman" w:hAnsi="Times New Roman" w:cs="仿宋_GB2312" w:eastAsia="仿宋_GB2312"/>
          <w:color w:val="000000"/>
          <w:sz w:val="32"/>
          <w:szCs w:val="24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充分发挥青岛工信和区（市）工信官方微信公众号、网站宣传阵地作用，定期梳理并动态更新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市区两级惠企政策。推广政策线上便利高效直达企业方式，挂网公开已制作的政策宣讲视频、二维码，</w:t>
      </w:r>
      <w:r>
        <w:rPr>
          <w:rFonts w:ascii="仿宋_GB2312" w:hAnsi="仿宋_GB2312" w:cs="仿宋_GB2312" w:eastAsia="仿宋_GB2312"/>
          <w:sz w:val="32"/>
          <w:szCs w:val="32"/>
        </w:rPr>
        <w:t>公布惠企政策联系处室、联系电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回应企业</w:t>
      </w:r>
      <w:r>
        <w:rPr>
          <w:rFonts w:ascii="仿宋_GB2312" w:hAnsi="仿宋_GB2312" w:cs="仿宋_GB2312" w:eastAsia="仿宋_GB2312"/>
          <w:sz w:val="32"/>
          <w:szCs w:val="24"/>
        </w:rPr>
        <w:t>政策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咨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责任单位：</w:t>
      </w:r>
      <w:r>
        <w:rPr>
          <w:rFonts w:ascii="楷体_GB2312" w:hAnsi="楷体_GB2312" w:cs="Times New Roman" w:eastAsia="仿宋_GB2312"/>
          <w:color w:val="000000"/>
          <w:sz w:val="32"/>
          <w:szCs w:val="32"/>
          <w:lang w:val="en-US" w:eastAsia="zh-CN"/>
        </w:rPr>
        <w:t>产业政策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处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各政策处室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，区（市）工业和信息化主管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-SA"/>
        </w:rPr>
        <w:t>（九）建强用好青岛政策通平台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依托平台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优化政策资金全生命周期管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推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策发布、匹配推送、申报审核、政策兑付全流程线上办理。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坚持惠企政策“应发尽发”， 同步做好政策解读答疑工作。其中， 我市惠企政策应于正式印发次日发布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国家、省惠企政策应于收文后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个工作日内发布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市级以上各类惠企政策兑现项目要“应上尽上”，“一网通办”助力数据多跑路、企业少跑腿。打通“青岛政策通”平台与预算管理一体化系统，实现数据互联互认，除不适合线上兑现事项外，政策兑现平台生成兑付指令后，将财政资金发放到指定账户。指导企业用好平台“政策计算器”等功能，推动“政策找人”、需求精准匹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产业政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财务审计处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各政策处室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，区（市）工业和信息化主管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-SA"/>
        </w:rPr>
        <w:t>（十）统筹各级平台和媒体。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坚持集群化作战，推动构建全方位、立体化政策宣传格局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做好省“鲁惠通”平台、青岛政策通平台和财政预算管理一体化系统衔接联动，确保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惠企政策“直达快享”改革试点全面铺开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推动完善“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链万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”平台链政策专区功能，用好“企业家大讲堂”宣传平台。优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化“工赋青岛”“企业家说”“钰艨看青岛制造”等融媒体宣传栏目，广泛宣传惠企政策，形成融媒体宣传矩阵，提升宣传覆盖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产业政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财务审计处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各政策处室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，区（市）工业和信息化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五、完善工作协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（十一）强化与财政金融部门协同联动。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深化产融合作，加强与银行、保险、证券及金融监管部门的协调，依托全市金企对接会议，梳理发布企业融资需求、产业政策汇编和优质企业梯队名单，财金联动赋能企业发展；加强与青岛融资担保集团的合作，推动开展“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+1”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产业核心企业供应链融资担保、产业科技创新担保、新兴产业园区担保等业务，助力制造业高质量发展。加强与财政部门沟通协调，联合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三进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共同讲好惠企政策。</w:t>
      </w:r>
      <w:r>
        <w:rPr>
          <w:rFonts w:ascii="仿宋_GB2312" w:hAnsi="仿宋_GB2312" w:cs="仿宋_GB2312" w:eastAsia="仿宋_GB2312"/>
          <w:sz w:val="32"/>
          <w:szCs w:val="24"/>
        </w:rPr>
        <w:t>充分调动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行业</w:t>
      </w:r>
      <w:r>
        <w:rPr>
          <w:rFonts w:ascii="仿宋_GB2312" w:hAnsi="仿宋_GB2312" w:cs="仿宋_GB2312" w:eastAsia="仿宋_GB2312"/>
          <w:sz w:val="32"/>
          <w:szCs w:val="24"/>
        </w:rPr>
        <w:t>协会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新闻媒体等</w:t>
      </w:r>
      <w:r>
        <w:rPr>
          <w:rFonts w:ascii="仿宋_GB2312" w:hAnsi="仿宋_GB2312" w:cs="仿宋_GB2312" w:eastAsia="仿宋_GB2312"/>
          <w:sz w:val="32"/>
          <w:szCs w:val="24"/>
        </w:rPr>
        <w:t>多方力量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参与</w:t>
      </w:r>
      <w:r>
        <w:rPr>
          <w:rFonts w:ascii="仿宋_GB2312" w:hAnsi="仿宋_GB2312" w:cs="仿宋_GB2312" w:eastAsia="仿宋_GB2312"/>
          <w:sz w:val="32"/>
          <w:szCs w:val="24"/>
        </w:rPr>
        <w:t>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力</w:t>
      </w:r>
      <w:r>
        <w:rPr>
          <w:rFonts w:ascii="仿宋_GB2312" w:hAnsi="仿宋_GB2312" w:cs="仿宋_GB2312" w:eastAsia="仿宋_GB2312"/>
          <w:sz w:val="32"/>
          <w:szCs w:val="24"/>
        </w:rPr>
        <w:t>推进政策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宣贯</w:t>
      </w:r>
      <w:r>
        <w:rPr>
          <w:rFonts w:ascii="仿宋_GB2312" w:hAnsi="仿宋_GB2312" w:cs="仿宋_GB2312" w:eastAsia="仿宋_GB2312"/>
          <w:sz w:val="32"/>
          <w:szCs w:val="24"/>
        </w:rPr>
        <w:t>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产业政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各政策处室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，区（市）工业和信息化主管部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（十二）加强市区两级统筹协调。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建立工作调度推进机制，各处室要按照本方案要求扎实开展工作，及时做好工作总结，不断研究新情况、解决新问题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于每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将上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“三进”行动工作进展，包括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新政策出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宣讲、项目申报兑现、政策实施中的问题及企业意见建议等情况反馈产业政策处汇总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信主管部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要及时梳理总结本辖区“三进”行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经验做法、宣讲成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视情通过新闻媒体进行宣传报道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努力营造政策宣贯的良好氛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产业政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、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各政策处室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，区（市）工业和信息化主管部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六、保障措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各单位要高度重视惠企政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三进”行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依托全市构建创新型产业体系工作机制，努力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专班抓总、牵头处室落实、区市协同联动的政策宣贯工作格局。贯彻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作要求，产业专班要分产业建立政策工具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将政策宣贯列入专班年度重点任务清单，结合项目申报扎实开展政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三进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实现政策宣贯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与业务工作同研究、同部署、同落实。产业政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要做好政策“三进”统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协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强工作调度，督促各项任务落地落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附件：青岛市先进制造业政策汇编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）</w:t>
      </w:r>
    </w:p>
    <w:p>
      <w:pPr>
        <w:pStyle w:val="Normal"/>
        <w:spacing w:lineRule="exact" w:line="570"/>
        <w:rPr>
          <w:rFonts w:ascii="文星简小标宋;宋体" w:hAnsi="文星简小标宋;宋体" w:eastAsia="文星简小标宋;宋体" w:cs="仿宋_GB2312"/>
          <w:sz w:val="44"/>
          <w:szCs w:val="44"/>
          <w:lang w:val="en-US" w:eastAsia="zh-CN"/>
        </w:rPr>
      </w:pPr>
      <w:r>
        <w:rPr>
          <w:rFonts w:eastAsia="文星简小标宋;宋体" w:cs="仿宋_GB2312" w:ascii="文星简小标宋;宋体" w:hAnsi="文星简小标宋;宋体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7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2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2:00Z</dcterms:created>
  <dc:creator>liuxin</dc:creator>
  <dc:description/>
  <dc:language>en-US</dc:language>
  <cp:lastModifiedBy>吕毅</cp:lastModifiedBy>
  <cp:lastPrinted>2022-06-17T10:08:00Z</cp:lastPrinted>
  <dcterms:modified xsi:type="dcterms:W3CDTF">2025-04-23T07:57:00Z</dcterms:modified>
  <cp:revision>13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F6961318940849F0BD21151672D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0YzcyZjU2YzBlMjg1NjAwMDkzNzkwMjEyYWFmYmMiLCJ1c2VySWQiOiIyMTY1MDg1NTYifQ==</vt:lpwstr>
  </property>
</Properties>
</file>